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795010" cy="688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92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DH Krátoš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3pt;width:456.25pt;height:5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DH Krátošice</w:t>
                      </w:r>
                    </w:p>
                  </w:txbxContent>
                </v:textbox>
                <v:path textpathok="t"/>
                <v:textpath on="t" fitshape="t" string="SDH Krátošice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NOČNÍ SOUTĚŽ V POŽÁRNÍM ÚTOKU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 POHÁR STAROSTY OBC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I. ROČ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těž se koná na hřišti v Krátošicích (směr rozhledna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8890</wp:posOffset>
            </wp:positionV>
            <wp:extent cx="7886700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ne 27. 7. 2013 od 19:00 hod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GRAM:</w:t>
      </w:r>
      <w:r>
        <w:rPr>
          <w:b/>
          <w:sz w:val="28"/>
          <w:szCs w:val="28"/>
        </w:rPr>
        <w:tab/>
        <w:tab/>
        <w:t>- Prezentace družstev od 19:00 do 20:30 hod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>- Nástup družstev 20:45 hod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- Zahájení soutěže 21:00 hod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- Vyhlášení výsledků a zakončení soutěž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- Soutěž bude doprovázena hudbou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- Po zakončení soutěže diskotéka pod širým neb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SOUTĚŽ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 xml:space="preserve">- Muži hadice 3B – 65 mm </w:t>
      </w:r>
      <w:r>
        <w:rPr>
          <w:b/>
          <w:sz w:val="28"/>
          <w:szCs w:val="28"/>
          <w:lang w:val="en-US"/>
        </w:rPr>
        <w:t>+ 4C – 42 m</w:t>
      </w:r>
      <w:r>
        <w:rPr>
          <w:b/>
          <w:sz w:val="28"/>
          <w:szCs w:val="28"/>
        </w:rPr>
        <w:t>m</w:t>
      </w:r>
    </w:p>
    <w:p>
      <w:pPr>
        <w:pStyle w:val="Normal"/>
        <w:ind w:left="28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Ženy hadice 2B – 65 mm </w:t>
      </w:r>
      <w:r>
        <w:rPr>
          <w:b/>
          <w:sz w:val="28"/>
          <w:szCs w:val="28"/>
          <w:lang w:val="en-US"/>
        </w:rPr>
        <w:t>+ 4C – 42 mm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  <w:lang w:val="en-US"/>
        </w:rPr>
        <w:t xml:space="preserve">- Soutěž probíhá dle pravidel THL 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  <w:lang w:val="en-US"/>
        </w:rPr>
        <w:t>- Travnatý povrch dráhy, základna tartan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  <w:lang w:val="en-US"/>
        </w:rPr>
        <w:t>- Voda v kádi se během útoku nedoplňuje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  <w:lang w:val="en-US"/>
        </w:rPr>
        <w:t>- Měření elektronickou časomírou SDH Strmilov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  <w:lang w:val="en-US"/>
        </w:rPr>
        <w:t>- Startovné 200 kč / družstvo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  <w:lang w:val="en-US"/>
        </w:rPr>
        <w:t xml:space="preserve">- Pořadí na startu dle příjezdu družstev 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 je možnost i rezervace předem )</w:t>
      </w:r>
    </w:p>
    <w:p>
      <w:pPr>
        <w:pStyle w:val="Normal"/>
        <w:ind w:lef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5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OUTĚŽ NENÍ POJIŠTĚNA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KONTAKT:</w:t>
      </w: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Martin Zím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Tel. 775 216 6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artinzima@centrum.cz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bčerstvení zajiště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ĚŠÍME SE NA VAŠI ÚČ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zim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54:00Z</dcterms:created>
  <dc:creator>uzivatel</dc:creator>
  <dc:description/>
  <cp:keywords/>
  <dc:language>en-US</dc:language>
  <cp:lastModifiedBy>uzivatel</cp:lastModifiedBy>
  <dcterms:modified xsi:type="dcterms:W3CDTF">2013-06-24T15:32:00Z</dcterms:modified>
  <cp:revision>7</cp:revision>
  <dc:subject/>
  <dc:title>SDH Krátošice</dc:title>
</cp:coreProperties>
</file>